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4.12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46/2006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/>
      </w:pPr>
      <w:r>
        <w:rPr>
          <w:b/>
          <w:bCs/>
          <w:iCs w:val="false"/>
          <w:sz w:val="24"/>
        </w:rPr>
        <w:t xml:space="preserve"> </w:t>
      </w:r>
      <w:r>
        <w:rPr>
          <w:b/>
          <w:bCs/>
          <w:iCs w:val="false"/>
        </w:rPr>
        <w:t>O G Ł O S Z E N I E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spacing w:lineRule="auto" w:line="240"/>
        <w:ind w:firstLine="708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zakup 2-ch zestawów komputerowych wraz z oprogramowaniem oraz 2-ch urządzeń drukujących  w ramach realizacji projektów współfinansowanych ze środków Unii Europejskiej z Europejskiego Funduszu Społecznego oraz Budżetu Państwa w ramach ZPORR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na udzielenie zamówienia  publicznego w trybie przetargu nieograniczonego  na wykonanie w/w  zakupów  wybrano jako najkorzystniejszą w tym postępowaniu ofertę    firmy :  </w:t>
      </w:r>
      <w:r>
        <w:rPr>
          <w:b/>
          <w:bCs/>
          <w:i w:val="false"/>
          <w:iCs/>
          <w:sz w:val="24"/>
        </w:rPr>
        <w:t xml:space="preserve">„ SPECTRA COMP” spółka z ograniczoną odpowiedzialnością , ul. Krakowska 124 , 38 – 400 Krosno , za cenę brutto : 17.231,28 zł.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51:00Z</dcterms:created>
  <dc:creator>Urząd Miasta</dc:creator>
  <dc:description/>
  <dc:language>en-US</dc:language>
  <cp:lastModifiedBy>UM</cp:lastModifiedBy>
  <cp:lastPrinted>2006-12-15T10:47:00Z</cp:lastPrinted>
  <dcterms:modified xsi:type="dcterms:W3CDTF">2006-12-15T09:51:00Z</dcterms:modified>
  <cp:revision>2</cp:revision>
  <dc:subject/>
  <dc:title>Ustrzyki Dolne,dnia 30.05.2000 r.</dc:title>
</cp:coreProperties>
</file>